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6"/>
        <w:gridCol w:w="8455"/>
      </w:tblGrid>
      <w:tr>
        <w:trPr>
          <w:trHeight w:val="928" w:hRule="atLeast"/>
        </w:trPr>
        <w:tc>
          <w:tcPr>
            <w:tcW w:w="2326" w:type="dxa"/>
            <w:tcBorders>
              <w:bottom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38225" cy="1390650"/>
                  <wp:effectExtent l="0" t="0" r="0" b="0"/>
                  <wp:docPr id="1" name="Immagine 1" descr="cid:image004.jpg@01D2603F.65CD117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id:image004.jpg@01D2603F.65CD117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 w:val="44"/>
                <w:szCs w:val="44"/>
              </w:rPr>
            </w:pPr>
            <w:r>
              <w:rPr>
                <w:b/>
                <w:bCs/>
                <w:color w:val="003366"/>
                <w:sz w:val="44"/>
                <w:szCs w:val="44"/>
              </w:rPr>
              <w:t>UNIONE TERRE DI FIUME</w:t>
            </w:r>
          </w:p>
          <w:p>
            <w:pPr>
              <w:pStyle w:val="Normal"/>
              <w:widowControl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tra i Comuni d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17365D" w:themeColor="text2" w:themeShade="bf"/>
              </w:rPr>
            </w:pPr>
            <w:r>
              <w:rPr>
                <w:b/>
                <w:bCs/>
                <w:color w:val="17365D" w:themeColor="text2" w:themeShade="bf"/>
              </w:rPr>
              <w:t>Alluvioni Piovera  -  Molino dei Torti - Sal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17365D" w:themeColor="text2" w:themeShade="bf"/>
              </w:rPr>
            </w:pPr>
            <w:r>
              <w:rPr>
                <w:rFonts w:ascii="Garamond" w:hAnsi="Garamond"/>
                <w:b/>
                <w:bCs/>
                <w:color w:val="17365D" w:themeColor="text2" w:themeShade="bf"/>
              </w:rPr>
              <w:t>Via Manzoni n° 1 – Sale - Cap. 150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ZIONI 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ORARIO UFFICIO ELETTO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Grigliatabella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5"/>
        <w:gridCol w:w="2499"/>
        <w:gridCol w:w="3386"/>
      </w:tblGrid>
      <w:tr>
        <w:trPr/>
        <w:tc>
          <w:tcPr>
            <w:tcW w:w="41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38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>
          <w:trHeight w:val="1104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SALE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(anche per MOLINO DEI TORTI  e ALLUVIONI PIOVERA)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>MARTEDI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>23 Apri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08,00 alle ore 1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14,30 alle ore 17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1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38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 xml:space="preserve">Comune di SAL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>MERCOLEDI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>24 Apri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08,00 alle ore 1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15,00 alle ore 18,</w:t>
            </w:r>
            <w:bookmarkStart w:id="0" w:name="_GoBack"/>
            <w:bookmarkEnd w:id="0"/>
            <w:r>
              <w:rPr>
                <w:rFonts w:eastAsia="Calibri"/>
                <w:kern w:val="0"/>
                <w:sz w:val="22"/>
                <w:lang w:val="it-IT" w:bidi="ar-SA"/>
              </w:rPr>
              <w:t>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Comune di MOLINO DEI TORTI</w:t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09,30 alle ore 12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15,00 alle ore 1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Comune di ALLUVIONI PIOVERA</w:t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09,00 alle ore 1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15,00 alle ore 1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175" w:type="dxa"/>
            <w:tcBorders>
              <w:bottom w:val="nil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38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/>
        <w:tc>
          <w:tcPr>
            <w:tcW w:w="41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 xml:space="preserve">Comune di SAL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(certificazioni ed autentiche anche per MOLINO DEI TORT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 xml:space="preserve">GIOVEDI’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 xml:space="preserve">25 Aprile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09,00 alle ore 1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14,30 alle ore 16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175" w:type="dxa"/>
            <w:tcBorders>
              <w:top w:val="nil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38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>
          <w:trHeight w:val="817" w:hRule="atLeast"/>
        </w:trPr>
        <w:tc>
          <w:tcPr>
            <w:tcW w:w="41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SALE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(anche per MOLINO DEI TORTI  e ALLUVIONI PIOVER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Comune di ALLUVIONI PIOVE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 xml:space="preserve">_________________________________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Comune di MOLINO DEI TORTI</w:t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>VENEDI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>26 APRILE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8,00 alle ore 2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</w:tc>
      </w:tr>
      <w:tr>
        <w:trPr>
          <w:trHeight w:val="1114" w:hRule="atLeast"/>
        </w:trPr>
        <w:tc>
          <w:tcPr>
            <w:tcW w:w="41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9,00 alle ore 1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15,00 alle ore 16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 xml:space="preserve">__________________________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09,30 alle ore 12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</w:tc>
      </w:tr>
      <w:tr>
        <w:trPr>
          <w:trHeight w:val="70" w:hRule="atLeast"/>
        </w:trPr>
        <w:tc>
          <w:tcPr>
            <w:tcW w:w="41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3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</w:tr>
      <w:tr>
        <w:trPr>
          <w:trHeight w:val="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 xml:space="preserve">Comune di SAL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(certificazioni ed autentiche anche per ALLUVIONI PIOVERA 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MOLINO DEI TORT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>SABA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>27 APRILE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08,00 alle ore 12,00</w:t>
            </w:r>
          </w:p>
        </w:tc>
      </w:tr>
      <w:tr>
        <w:trPr>
          <w:trHeight w:val="70" w:hRule="atLeast"/>
        </w:trPr>
        <w:tc>
          <w:tcPr>
            <w:tcW w:w="41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38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a9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5a95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5a95"/>
    <w:rPr>
      <w:rFonts w:ascii="Tahoma" w:hAnsi="Tahoma" w:cs="Tahoma"/>
      <w:sz w:val="16"/>
      <w:szCs w:val="16"/>
      <w:lang w:eastAsia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b6450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5a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75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73f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1:00Z</dcterms:created>
  <dc:creator>vittorio_megassini</dc:creator>
  <dc:description/>
  <dc:language>en-US</dc:language>
  <cp:lastModifiedBy>Cie Mdt</cp:lastModifiedBy>
  <cp:lastPrinted>2019-04-11T08:25:00Z</cp:lastPrinted>
  <dcterms:modified xsi:type="dcterms:W3CDTF">2019-04-17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