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rFonts w:ascii="Times New Roman" w:hAnsi="Times New Roman" w:cs="Times New Roman"/>
          <w:b/>
          <w:b/>
        </w:rPr>
      </w:pPr>
      <w:r>
        <mc:AlternateContent>
          <mc:Choice Requires="wps">
            <w:drawing>
              <wp:anchor behindDoc="0" distT="12700" distB="12065" distL="12700" distR="9525" simplePos="0" locked="0" layoutInCell="0" allowOverlap="1" relativeHeight="2">
                <wp:simplePos x="0" y="0"/>
                <wp:positionH relativeFrom="column">
                  <wp:posOffset>-12065</wp:posOffset>
                </wp:positionH>
                <wp:positionV relativeFrom="paragraph">
                  <wp:posOffset>303530</wp:posOffset>
                </wp:positionV>
                <wp:extent cx="1635125" cy="432435"/>
                <wp:effectExtent l="5715" t="5715" r="4445" b="4445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120" cy="432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r.registrazione ……..............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Data ………………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>…………………….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-0.95pt;margin-top:23.9pt;width:128.7pt;height:34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Nr.registrazione ……..............</w:t>
                      </w:r>
                    </w:p>
                    <w:p>
                      <w:pPr>
                        <w:pStyle w:val="FrameContents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Data ………………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>…………………….</w:t>
                      </w:r>
                    </w:p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</w:rPr>
        <w:t>DICHIARAZIONE SOSTITUTIVA DELL’ATTO DI NOTORIETA’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ZIONE di DEPOSITO di D.A.T. -DISPOSIZIONI ANTICIPATE DI TRATTAMENTO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ai sensi  dell’art. 4 della Legge 22/12/2017, n. 219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851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C) Nomina del fiduciario successiva al deposito  della  D.A.T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l/la sottoscritto/a __________________________________________________________________________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 xml:space="preserve">M 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  <w:bdr w:val="single" w:sz="4" w:space="0" w:color="000000"/>
        </w:rPr>
        <w:t>F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ato/a _________________________________________________prov. _______ il 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sidente a MOLINO DEI TORTI</w:t>
      </w:r>
      <w:bookmarkStart w:id="0" w:name="_GoBack"/>
      <w:bookmarkEnd w:id="0"/>
      <w:r>
        <w:rPr>
          <w:rFonts w:cs="Times New Roman" w:ascii="Times New Roman" w:hAnsi="Times New Roman"/>
          <w:sz w:val="20"/>
          <w:szCs w:val="20"/>
        </w:rPr>
        <w:t xml:space="preserve">  Via __________________________________  n. 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codice fiscale _____________________________________ recapito telefonico ______________________________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dirizzo mail 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OMINO FIDUCIARIO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n relazione alla DAT , da me depositata , Rep.Registro n. ________  del __________________________ il sig./sig.ra _______________________________________________________ Sesso _____ nato/a il ______________________ a __________________________________________________ prov. ___ codice fiscale ________________________ recapito telefonico ____________________________ indirizzo mail ________________________________________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i essere consapevole che, ai sensi del D.Lgs  196/2003 (Codice  in materia di protezione dei dati personali) il trattamento delle informazioni sarà improntato ai principi di correttezza, liceità e trasparenza e di tutela della riservatezza e dei diritti;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________________________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Il disponente ______________________________</w:t>
        <w:tab/>
        <w:t>Il fiduciario per accettazione _______________________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firme da apporre  alla presenza del funzionario del Comun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rte riservata all’Uffic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presente dichiarazione è stata sottoscritta dal sig. sig.ra 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fronte al sottoscritto funzionario addetto previa identificazione con documento  _____________________________ nr.___________________ rilasciato il ______________________________ da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 __________________________  e dal sig. sig.ra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di fronte al sottoscritto funzionario addetto previa identificazione con documento  _____________________________ nr.___________________ rilasciato il ______________________________ da _____________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ì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mc:AlternateContent>
          <mc:Choice Requires="wps">
            <w:drawing>
              <wp:anchor behindDoc="0" distT="10160" distB="12065" distL="11430" distR="825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184785</wp:posOffset>
                </wp:positionV>
                <wp:extent cx="837565" cy="787400"/>
                <wp:effectExtent l="5715" t="5080" r="4445" b="5080"/>
                <wp:wrapNone/>
                <wp:docPr id="3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7720" cy="78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Timbro </w:t>
                            </w:r>
                          </w:p>
                          <w:p>
                            <w:pPr>
                              <w:pStyle w:val="FrameContents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Comune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t" o:allowincell="f" style="position:absolute;margin-left:90.45pt;margin-top:14.55pt;width:65.9pt;height:61.95pt;mso-wrap-style:square;v-text-anchor:top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Timbro </w:t>
                      </w:r>
                    </w:p>
                    <w:p>
                      <w:pPr>
                        <w:pStyle w:val="FrameContents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Com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Il funzionario dello Stato Civi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>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c62bd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d0075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d0075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d0075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B8093F7-257F-41A1-A930-53C65CC1218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66</Words>
  <Characters>2088</Characters>
  <CharactersWithSpaces>2450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5:57:00Z</dcterms:created>
  <dc:creator>pc3</dc:creator>
  <dc:description/>
  <dc:language>en-US</dc:language>
  <cp:lastModifiedBy>Vittorio Megassini</cp:lastModifiedBy>
  <dcterms:modified xsi:type="dcterms:W3CDTF">2018-09-25T14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