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12700" distB="12065" distL="12700" distR="952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03530</wp:posOffset>
                </wp:positionV>
                <wp:extent cx="1635125" cy="432435"/>
                <wp:effectExtent l="5715" t="5715" r="4445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registrazione ……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95pt;margin-top:23.9pt;width:128.7pt;height:34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r.registrazione ……..............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………………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DICHIARAZIONE SOSTITUTIVA DELL’ATTO DI NOTORIE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ZIONE di DEPOSITO di D.A.T. -DISPOSIZIONI ANTICIPATE DI TRATTAMENT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i sensi  dell’art. 4 della Legge 22/12/2017, n. 21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A) Modello di  deposito  della  D.A.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o/a 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 xml:space="preserve">M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F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_________________________________________________prov. _______ il 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a MOLINO DEI TORTI   Via __________________________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___________________________  n. ______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dice fiscale _____________________________________ recapito telefonico ______________________________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rizzo mail 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li effetti dell’art. 47 del DPR 28/12/2000 N°445, sotto la sua responsabi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 DI DEPOSITAR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DAT in busta chiusa al Comune di MOLINO DEI TORTI e di aver utilizzato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apposito modello predisposto  dal Comune , integro in tutte le sue parti;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 modello di testamento  biologico personalizzato , contenente comunque  tutti gli elementi essenziali previsti (compreso l’identificazione  del fiduciario)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inserito nella busta, insieme alla DAT, copia del  proprio valido documento di identità e copia del valido documento di identità del fiduciario, sig./sig.ra _____________________________________________________________________________________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onsapevole che, ai sensi del D.Lgs  196/2003 (Codice  in materia di protezione dei dati personali) il trattamento delle informazioni sarà improntato ai principi di correttezza, liceità e trasparenza e di tutela della riservatezza e dei diritti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a conoscenza delle modalità per revocare o variare il proprio testamento biologico e che il suo ritiro può essere effettuato esclusivamente dall’intestatario o dal fiduciario sopra riportat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ì________________________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Il dichiarante 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   (firme da apporre  alla presenza del funzionario del Comu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rte riservata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presente dichiarazione è stata sottoscritta dal sig. sig.ra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fronte al sottoscritto funzionario addetto previa identificazione con documento  _____________________________ nr.___________________ rilasciato il ______________________________ da 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ì 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6985" distB="5715" distL="11430" distR="825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184785</wp:posOffset>
                </wp:positionV>
                <wp:extent cx="837565" cy="787400"/>
                <wp:effectExtent l="5715" t="5080" r="4445" b="508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7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imbro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un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90.45pt;margin-top:14.55pt;width:65.9pt;height:61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imbro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Il funzionario dello Stato Civ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2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d00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007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d00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0983B3-8139-4518-A5E0-AE529A07F1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5</Words>
  <Characters>2140</Characters>
  <CharactersWithSpaces>251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55:00Z</dcterms:created>
  <dc:creator>pc3</dc:creator>
  <dc:description/>
  <dc:language>en-US</dc:language>
  <cp:lastModifiedBy>Vittorio Megassini</cp:lastModifiedBy>
  <cp:lastPrinted>2018-09-24T11:16:00Z</cp:lastPrinted>
  <dcterms:modified xsi:type="dcterms:W3CDTF">2018-09-25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