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Dichiarazione DISTRUZIONE / DETERIORAMENTO </w:t>
        <w:br/>
        <w:t>DELLA CARTA D' IDENTITÀ</w:t>
        <w:br/>
        <w:t>(per i cittadini italiani e comunitari)</w:t>
      </w:r>
    </w:p>
    <w:p>
      <w:pPr>
        <w:pStyle w:val="Normal"/>
        <w:jc w:val="right"/>
        <w:rPr/>
      </w:pPr>
      <w:r>
        <w:rPr/>
        <w:t>All'Ufficio Anagrafe del Comune di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/>
        <w:t xml:space="preserve">Io sottoscritto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nato a </w:t>
        <w:tab/>
        <w:t xml:space="preserve"> il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/>
        <w:t xml:space="preserve">residente a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in via </w:t>
        <w:tab/>
        <w:t xml:space="preserve">n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/>
        <w:t>valendomi delle disposizioni di cui all’art. 47 del D.P.R. 445/2000 e consapevole delle sanzioni previste dall’art. 76 dello stesso D.P.R.</w:t>
      </w:r>
    </w:p>
    <w:p>
      <w:pPr>
        <w:pStyle w:val="Normal"/>
        <w:spacing w:before="0" w:after="240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D I C H I A R O 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/>
        <w:t>____ l</w:t>
      </w:r>
      <w:bookmarkStart w:id="0" w:name="_GoBack"/>
      <w:bookmarkEnd w:id="0"/>
      <w:r>
        <w:rPr/>
        <w:t xml:space="preserve">'avvenuta DISTRUZIONE per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/>
        <w:t xml:space="preserve">____ l'avvenuto DETERIORAMENTO per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/>
        <w:t xml:space="preserve">della Carta d'Identità n.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rilasciata dal Comune di </w:t>
        <w:tab/>
        <w:t xml:space="preserve"> in data </w:t>
        <w:tab/>
      </w:r>
    </w:p>
    <w:p>
      <w:pPr>
        <w:pStyle w:val="Normal"/>
        <w:spacing w:before="0" w:after="240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C H I E D O </w:t>
      </w:r>
    </w:p>
    <w:p>
      <w:pPr>
        <w:pStyle w:val="Normal"/>
        <w:rPr/>
      </w:pPr>
      <w:r>
        <w:rPr/>
        <w:t>pertanto il rilascio di una nuova Carta d'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/>
        <w:rPr/>
      </w:pPr>
      <w:r>
        <w:rPr/>
        <w:t xml:space="preserve">lì </w:t>
        <w:tab/>
        <w:t xml:space="preserve"> Firma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FORMATIVA ART. 13 d. lgs 196/0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l responsabile del trattamento dei dati personali da Lei sopra riportati è l'Ufficiale di Anagrafe del Comune di Modena – via Santi 4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Le rammento infine che Lei potrà esercitare i diritti riconosciuti dall'art. 7 del d.lgs 196/03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7d3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5</Words>
  <Characters>1683</Characters>
  <CharactersWithSpaces>19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1:00Z</dcterms:created>
  <dc:creator>Cie Mdt</dc:creator>
  <dc:description/>
  <dc:language>en-US</dc:language>
  <cp:lastModifiedBy>Vittorio Megassini</cp:lastModifiedBy>
  <dcterms:modified xsi:type="dcterms:W3CDTF">2018-11-27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