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IONI del 26 Maggio 2019 - Orario apertura Uffic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ERCOLEDI’  24 APRILE </w:t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740"/>
        <w:gridCol w:w="3231"/>
      </w:tblGrid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SALE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Ore 15 -18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 xml:space="preserve">PIA 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ALLUVIONI PIOVERA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Ore 15 - 18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it-IT" w:bidi="ar-SA"/>
              </w:rPr>
              <w:t>SARA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MOLINO DEI TORTI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Ore 15 - 18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it-IT" w:bidi="ar-SA"/>
              </w:rPr>
              <w:t>DAVID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bookmarkStart w:id="0" w:name="_Hlk503445272"/>
      <w:r>
        <w:rPr>
          <w:b/>
          <w:i/>
          <w:sz w:val="28"/>
          <w:szCs w:val="28"/>
          <w:u w:val="single"/>
        </w:rPr>
        <w:t>GIOVEDI’ 25 APRILE</w:t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740"/>
        <w:gridCol w:w="3231"/>
      </w:tblGrid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SAL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(anche per i Comuni di ALLUVIONI PIOVERA e MOLINO DEI TORTI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Dalle ore 9  alle ore 12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Dalle ore 14,30  alle ore 16,3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SAR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bookmarkStart w:id="1" w:name="_Hlk503445272"/>
            <w:r>
              <w:rPr>
                <w:b/>
                <w:kern w:val="0"/>
                <w:sz w:val="28"/>
                <w:szCs w:val="28"/>
                <w:lang w:val="it-IT" w:bidi="ar-SA"/>
              </w:rPr>
              <w:t>MONICA</w:t>
            </w:r>
            <w:bookmarkEnd w:id="1"/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ENERDI’ 26 APRILE</w:t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740"/>
        <w:gridCol w:w="3231"/>
      </w:tblGrid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SAL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(anche per MOLINO DEI TORTI)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Dalle ore 8 alle ore 2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VITTORI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PIA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ALLUVIONI PIOVERA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Dalle ore 15 alle 18,00</w:t>
            </w:r>
            <w:bookmarkStart w:id="2" w:name="_GoBack"/>
            <w:bookmarkEnd w:id="2"/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SAR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MOLINO DEI TORTI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it-IT" w:bidi="ar-SA"/>
              </w:rPr>
              <w:t>Dalle ore 9,30 alle ore 12,30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DAVID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SABATO  27 </w:t>
        <w:tab/>
        <w:t>APRILE</w:t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SAL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( anche per i Comuni di ALLUVIONI PIOVERA e MOLINO DEI TORT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Dalle ore 8  alle ore 12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VITTORI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PI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611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7ed1"/>
    <w:rPr>
      <w:rFonts w:ascii="Segoe UI" w:hAnsi="Segoe UI" w:eastAsia="Calibr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a1611a"/>
    <w:pPr>
      <w:ind w:left="720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7e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14d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1:00Z</dcterms:created>
  <dc:creator>Vittorio Megassini</dc:creator>
  <dc:description/>
  <dc:language>en-US</dc:language>
  <cp:lastModifiedBy>Vittorio Megassini</cp:lastModifiedBy>
  <cp:lastPrinted>2019-04-11T14:35:00Z</cp:lastPrinted>
  <dcterms:modified xsi:type="dcterms:W3CDTF">2019-04-11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